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Β΄ ΔΙΟΙΚΗΤΙΚΗ  ΠΕΡΙΦΕΡΕΙΑ  Ε.Ο.Π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ΕΝΩΣΗ  ΣΩΜΑΤΕΙ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ΠΕΤΟΣΦΑΙΡΙΣΗΣ 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. ΑΛΕΞΑΝΔΡΟΥ  3 (Δ.Α.Κ.  ΓΙΑΝΝΙΤΣΩ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Τ.Θ.  168  –  58100  ΓΙΑΝΝΙΤ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Αριθ. πρωτ. 346                                              Γιαννιτσά  </w:t>
      </w:r>
      <w:r>
        <w:rPr>
          <w:rFonts w:cs="Arial" w:ascii="Arial" w:hAnsi="Arial"/>
          <w:sz w:val="28"/>
          <w:lang w:val="en-US"/>
        </w:rPr>
        <w:t>07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val="en-US"/>
        </w:rPr>
        <w:t xml:space="preserve">09 </w:t>
      </w:r>
      <w:r>
        <w:rPr>
          <w:rFonts w:cs="Arial" w:ascii="Arial" w:hAnsi="Arial"/>
          <w:sz w:val="28"/>
        </w:rPr>
        <w:t>-201</w:t>
      </w:r>
      <w:r>
        <w:rPr>
          <w:rFonts w:cs="Arial" w:ascii="Arial" w:hAnsi="Arial"/>
          <w:sz w:val="28"/>
          <w:lang w:val="en-US"/>
        </w:rPr>
        <w:t>6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31"/>
        <w:ind w:right="-720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</w:t>
      </w:r>
    </w:p>
    <w:p>
      <w:pPr>
        <w:pStyle w:val="Heading5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ΣΥΜΠΛΗΡΩΜΑΤΙΚΗ ΕΙΔΙΚΗΣ ΠΡΟΚΗΡΥΞΗ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ΠΑΝΕΛΛΗΝΙΩΝ ΠΡΩΤΑΘΛΗΜΑΤΩΝ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ΦΗΒΩΝ, ΝΕΑΝΙΔΩΝ, ΠΑΙΔΩΝ, ΚΟΡΑΣΙΔΩΝ </w:t>
      </w:r>
    </w:p>
    <w:p>
      <w:pPr>
        <w:pStyle w:val="Heading6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ΩΝΙΣΤΙΚΗΣ ΠΕΡΙΟΔΟΥ 2016 - 2017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όμου 2725/99  όπως τροποποιήθηκε και ισχύει με τον ν. 3057/02, της Γενικής Προκήρυξης Πρωταθλημάτων Πετοσφαίρισης Αγωνιστικής Περιόδου 2016-2017 με αριθ. πρωτ. 2770/16-06-2016 και της Ειδικής Προκήρυξης Πανελληνίου Πρωταθλήματος Εφήβων, Νεανίδων, Παίδων, Κορασίδων, συμπληρώνεται όπως παρακάτω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ΑΡΘΡΟ  1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Cs w:val="28"/>
              </w:rPr>
              <w:t xml:space="preserve"> : ΣΩΜΑΤΕΙΑ ΠΟΥ ΕΧΟΥΝ ΔΙΚΑΙΩΜΑ ΣΥΜΜΕΤΟΧΗΣ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eastAsia="Wingdings" w:cs="Wingdings" w:ascii="Wingdings" w:hAnsi="Wingdings"/>
          <w:b/>
          <w:color w:val="0000FF"/>
          <w:sz w:val="56"/>
          <w:lang w:val="en-US"/>
        </w:rPr>
        <w:t></w:t>
      </w:r>
      <w:r>
        <w:rPr>
          <w:rFonts w:cs="Arial" w:ascii="Arial" w:hAnsi="Arial"/>
          <w:b/>
          <w:sz w:val="36"/>
          <w:highlight w:val="lightGray"/>
        </w:rPr>
        <w:t>ΠΡΩΤΑΘΛΗΜΑ  ΕΦΗΒ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΄ ΦΑΣΗ</w:t>
      </w:r>
      <w:r>
        <w:rPr>
          <w:rFonts w:cs="Arial" w:ascii="Arial" w:hAnsi="Arial"/>
          <w:sz w:val="22"/>
          <w:szCs w:val="22"/>
        </w:rPr>
        <w:t xml:space="preserve"> :  Συμμετέχουν έξι (6) σωματεία τα εξής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ΑΣ ΝΙΚΗ ΑΙΓΙΝΙΟΥ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ΕΣ ΑΡΙΣΤΟΤΕΛΗΣ ΣΚΥΔΡΑΣ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ΔΕΣΣΑΙΚΗ ΓΕ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ΦΚ ΠΙΕΡΙΚΟΣ ΚΑΤΕΡΙΝΗΣ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ΑΣ ΑΡΧΕΛΑΟΣ ΚΑΤΕΡΙΝΗΣ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Σ ΙΚΑΡΟΣ ΕΔΕΣΣΑΣ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 διεξαχθεί πρωτάθλημα δύο γύρων ένας προς όλους  με βαθμολογί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Β΄ Φάση θα προκριθεί η ομάδα που θα καταλάβει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ης Ε.Σ.ΠΕ.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Χρόνος διεξαγωγής :   09/10/2016  έως 11/12/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έρα διεξαγωγής : ΚΥΡΙΑΚ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ο παράβολο συμμετοχής για το πρωτάθλημα Εφήβων είναι 20 ευρώ. Η καταβολή του εν λόγω παράβολου θα γίνεται μία εβδομάδα πριν την έναρξη του κάθε πρωταθλήματος. Σύλλογος που δεν θα καταθέτει το παράβολο όπως παραπάνω δεν θα γίνεται δεκτός στο Πρωτάθλημα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</w:rPr>
      </w:pPr>
      <w:r>
        <w:rPr>
          <w:rFonts w:eastAsia="Wingdings" w:cs="Wingdings" w:ascii="Wingdings" w:hAnsi="Wingdings"/>
          <w:b/>
          <w:color w:val="0000FF"/>
          <w:sz w:val="56"/>
          <w:lang w:val="en-US"/>
        </w:rPr>
        <w:t></w:t>
      </w:r>
      <w:r>
        <w:rPr>
          <w:rFonts w:eastAsia="Arial" w:cs="Arial" w:ascii="Arial" w:hAnsi="Arial"/>
          <w:b/>
          <w:color w:val="0000FF"/>
          <w:sz w:val="56"/>
        </w:rPr>
        <w:t xml:space="preserve"> </w:t>
      </w:r>
      <w:r>
        <w:rPr>
          <w:rFonts w:cs="Arial" w:ascii="Arial" w:hAnsi="Arial"/>
          <w:b/>
          <w:sz w:val="36"/>
          <w:highlight w:val="lightGray"/>
        </w:rPr>
        <w:t>ΠΡΩΤΑΘΛΗΜΑ</w:t>
      </w:r>
      <w:r>
        <w:rPr>
          <w:rFonts w:cs="Arial" w:ascii="Arial" w:hAnsi="Arial"/>
          <w:b/>
          <w:color w:val="FFFF00"/>
          <w:sz w:val="36"/>
          <w:highlight w:val="lightGray"/>
        </w:rPr>
        <w:t xml:space="preserve">  </w:t>
      </w:r>
      <w:r>
        <w:rPr>
          <w:rFonts w:cs="Arial" w:ascii="Arial" w:hAnsi="Arial"/>
          <w:b/>
          <w:sz w:val="36"/>
          <w:highlight w:val="lightGray"/>
        </w:rPr>
        <w:t>ΝΕΑΝΙΔΩΝ</w:t>
      </w:r>
    </w:p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΄ ΦΑΣΗ : </w:t>
      </w:r>
      <w:r>
        <w:rPr>
          <w:rFonts w:cs="Arial" w:ascii="Arial" w:hAnsi="Arial"/>
          <w:sz w:val="22"/>
          <w:szCs w:val="22"/>
        </w:rPr>
        <w:t>Συμμετέχουν πέντε (5) σωματεία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>
          <w:trHeight w:val="175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Σ ΑΡΧΕΛΑΟΣ ΚΑΤΕΡΙΝΗΣ</w:t>
            </w:r>
          </w:p>
        </w:tc>
      </w:tr>
      <w:tr>
        <w:trPr>
          <w:trHeight w:val="175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Σ ΚΟΖΑΝΗΣ</w:t>
            </w:r>
          </w:p>
        </w:tc>
      </w:tr>
      <w:tr>
        <w:trPr>
          <w:trHeight w:val="16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Σ ΜΕΓΑΣ ΑΛΕΞΑΝΔΡΟΣ ΓΙΑΝΝΙΤΣΩΝ</w:t>
            </w:r>
          </w:p>
        </w:tc>
      </w:tr>
      <w:tr>
        <w:trPr>
          <w:trHeight w:val="211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Σ ΟΔΥΣΣΕΑΣ ΚΟΖΑΝΗΣ</w:t>
            </w:r>
          </w:p>
        </w:tc>
      </w:tr>
      <w:tr>
        <w:trPr>
          <w:trHeight w:val="211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Σ ΓΡΕΒΕΝΩ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α  διεξαχθεί πρωτάθλημα δύο γύρων ένας προς όλους  με βαθμολογία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Β΄ Φάση θα προκριθεί η ομάδα που θα καταλάβει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ης Ε.Σ.ΠΕ.Μ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Χρόνος διεξαγωγής : 09-10-2016  έως  11-12-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έρα διεξαγωγής : ΚΥΡΙΑΚ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Το παράβολο συμμετοχής για το πρωτάθλημα Νεανίδων είναι 20 ευρώ. Η καταβολή του εν λόγω παράβολου θα γίνεται μία εβδομάδα πριν την έναρξη του κάθε πρωταθλήματος. Σύλλογος που δεν θα καταθέτει το παράβολο όπως παραπάνω δεν θα γίνεται δεκτός στο Πρωτάθλημα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eastAsia="Wingdings" w:cs="Wingdings" w:ascii="Wingdings" w:hAnsi="Wingdings"/>
          <w:b/>
          <w:color w:val="3366FF"/>
          <w:sz w:val="56"/>
          <w:lang w:val="en-US"/>
        </w:rPr>
        <w:t></w:t>
      </w:r>
      <w:r>
        <w:rPr>
          <w:rFonts w:cs="Arial" w:ascii="Arial" w:hAnsi="Arial"/>
          <w:b/>
          <w:sz w:val="36"/>
          <w:highlight w:val="lightGray"/>
        </w:rPr>
        <w:t>ΠΡΩΤΑΘΛΗΜΑ</w:t>
      </w:r>
      <w:r>
        <w:rPr>
          <w:rFonts w:cs="Arial" w:ascii="Arial" w:hAnsi="Arial"/>
          <w:b/>
          <w:color w:val="FFFF00"/>
          <w:sz w:val="36"/>
          <w:highlight w:val="lightGray"/>
        </w:rPr>
        <w:t xml:space="preserve">  </w:t>
      </w:r>
      <w:r>
        <w:rPr>
          <w:rFonts w:cs="Arial" w:ascii="Arial" w:hAnsi="Arial"/>
          <w:b/>
          <w:sz w:val="36"/>
          <w:highlight w:val="lightGray"/>
        </w:rPr>
        <w:t>ΠΑΙΔΩΝ</w:t>
      </w:r>
    </w:p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Α΄ ΦΑΣΗ</w:t>
      </w:r>
      <w:r>
        <w:rPr>
          <w:rFonts w:cs="Arial" w:ascii="Arial" w:hAnsi="Arial"/>
          <w:sz w:val="22"/>
          <w:szCs w:val="22"/>
        </w:rPr>
        <w:t xml:space="preserve"> : Συμμετέχουν έξι (6) σωματεία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258318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ΓΑΣ ΑΡΧΕΛΑΟΣ ΚΑΤΕΡΙ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ΠΑΣ ΙΚΑΡΟΣ ΕΔΕΣ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ΜΑΣ ΝΙΚΗ ΑΙΓΙΝ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ΕΔΕΣΣΑΙΚΗ Γ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ΦΕΣ ΑΡΙΣΤΟΤΕΛΗΣ ΣΚΥΔ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ΓΣ ΓΡΕΒΕΝ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5.9pt;mso-wrap-distance-left:9pt;mso-wrap-distance-right:9pt;mso-wrap-distance-top:0pt;mso-wrap-distance-bottom:0pt;margin-top:6.25pt;mso-position-vertical-relative:text;margin-left:1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ΓΑΣ ΑΡΧΕΛΑΟΣ ΚΑΤΕΡΙ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ΠΑΣ ΙΚΑΡΟΣ ΕΔΕΣ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ΜΑΣ ΝΙΚΗ ΑΙΓΙΝ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ΕΔΕΣΣΑΙΚΗ Γ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ΦΕΣ ΑΡΙΣΤΟΤΕΛΗΣ ΣΚΥΔ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ΓΣ ΓΡΕΒΕΝ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Θα  διεξαχθεί πρωτάθλημα δύο γύρων ένας προς όλους με βαθμολογ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την Β΄ Φάση θα προκριθεί η ομάδα που θα καταλάβει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ης Ε.Σ.ΠΕ.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πίσης από την Ένωση / Περιφέρεια με τον μεγαλύτερο αριθμό συμμετοχών σωματείων που θα συμμετάσχουν στο αντίστοιχο πρωτάθλημα της ΕΣΠΕ Θράκης / Ανατ. Μακεδονίας, ΕΣΠΕ Μακεδονίας, ΕΣΠΕ Δυτ. Ελλάδας και ΕΣΠΕ Κεντρ. Ελλάδας, η ομάδα που θα καταλάβει τη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Χρόνος διεξαγωγής : 18-12-2016  έως  12-03-2017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έρα διεξαγωγής : ΚΥΡΙΑΚ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αράβολο συμμετοχής για το πρωτάθλημα Παίδων είναι 20 ευρώ. Η καταβολή του εν λόγω παράβολου θα γίνεται μία εβδομάδα πριν την έναρξη του κάθε πρωταθλήματος. Σύλλογος που δεν θα καταθέτει το παράβολο όπως παραπάνω δεν θα γίνεται δεκτός στο Πρωτάθλημα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eastAsia="Wingdings" w:cs="Wingdings" w:ascii="Wingdings" w:hAnsi="Wingdings"/>
          <w:b/>
          <w:color w:val="0000FF"/>
          <w:sz w:val="56"/>
          <w:lang w:val="en-US"/>
        </w:rPr>
        <w:t></w:t>
      </w:r>
      <w:r>
        <w:rPr>
          <w:rFonts w:cs="Arial" w:ascii="Arial" w:hAnsi="Arial"/>
          <w:b/>
          <w:sz w:val="36"/>
          <w:highlight w:val="lightGray"/>
        </w:rPr>
        <w:t>ΠΡΩΤΑΘΛΗΜΑ</w:t>
      </w:r>
      <w:r>
        <w:rPr>
          <w:rFonts w:cs="Arial" w:ascii="Arial" w:hAnsi="Arial"/>
          <w:b/>
          <w:color w:val="FFFF00"/>
          <w:sz w:val="36"/>
          <w:highlight w:val="lightGray"/>
        </w:rPr>
        <w:t xml:space="preserve">   </w:t>
      </w:r>
      <w:r>
        <w:rPr>
          <w:rFonts w:cs="Arial" w:ascii="Arial" w:hAnsi="Arial"/>
          <w:b/>
          <w:sz w:val="36"/>
          <w:highlight w:val="lightGray"/>
        </w:rPr>
        <w:t>ΚΟΡΑΣΙΔΩΝ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υν είκοσι ένα (21) σωματεία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Α΄ ΦΑΣΗ</w:t>
      </w:r>
      <w:r>
        <w:rPr>
          <w:rFonts w:cs="Arial" w:ascii="Arial" w:hAnsi="Arial"/>
          <w:sz w:val="22"/>
          <w:szCs w:val="22"/>
        </w:rPr>
        <w:t xml:space="preserve">: Τα σωματεία χωρίστηκαν σε τρεις ομίλους με γεωγραφικά κριτήρια, όπως παρακάτω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Α΄ΟΜΙΛΟΣ                          Β΄ ΟΜΙΛΟΣ                                 Γ΄ ΟΜΙΛ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85"/>
        <w:gridCol w:w="2520"/>
      </w:tblGrid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Σ ΝΙΚΗ ΑΙΓΙΝΙΟΥ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ΓΣ ΖΑΦΕΙΡΑΚΗΣ ΝΑΟΥΣ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Σ ΓΡΕΒΕΝΩΝ</w:t>
            </w:r>
          </w:p>
        </w:tc>
      </w:tr>
      <w:tr>
        <w:trPr>
          <w:trHeight w:val="197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ΑΣ ΑΛΕΞΑΝΔΡΕΙΑ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ΕΣ ΑΡΙΣΤΟΤΕΛΗΣ ΣΚΥΔΡ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ΑΝΑΓΕΝΝΗΣΗ ΣΕΡΒΙΩΝ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ΑΣ ΑΡΧΕΛΑΟΣ ΚΑΤΕΡΙΝΗ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ΔΕΣΣΑΙΚΗ Γ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Σ ΚΟΖΑΝΗΣ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ΠΟ ΑΤΛΑΣ ΚΙΛΚΙ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ΑΣ ΜΕΓΑΣ ΑΛΕΞΑΝΔΡΟΣ ΓΙΑΝΝΙΤΣΩ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ΚΑΔΗΜΙΑ ΠΕΤ.. ΚΑΣΤΟΡΙΑΣ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ΠΑΝΘΕΟΝ ΛΙΤΟΧΩΡΟΥ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ΟΠ ΜΙΛΩΝΑΣ ΓΙΑΝΝΙΤΣΩ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ΣΤΕΡΑΣ ΓΡΕΒΕΝΩΝ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ΑΙΑΣ ΚΙΛΚΙ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ΚΑΔΗΜΙΑ ΑΙΑΝΤΑΣ  ΚΡΥΑΣ  ΒΡΥΣ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ΠΑΝΘΗΡΕΣ ΚΟΖΑΝΗΣ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ΠΟΣΕΙΔΩΝ ΒΕΡΟΙΑ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Σ ΙΚΑΡΟΣ ΕΔΕΣΣ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Σ ΗΦΑΙΣΤΟΣ ΦΛΩΡΙ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Θα  διεξαχθεί πρωτάθλημα δύο γύρων ένας προς όλους με βαθμολογία σε κάθε όμιλο και στη συνέχεια οι πρώτες ομάδες και η καλλίτερη δεύτερη των τριών ομίλων,  σχηματίζουν καινούριο όμιλο τεσσάρων (4) ομάδων και θα διεξαχθεί πρωτάθλημα δυο γύρων ένας προς όλους με βαθμολογία για τις θέσεις 1-4. Ο καλλίτερος δεύτερος των τριών ομίλων, θα είναι η ομάδα που θα έχει συγκεντρώσει τους περισσότερους βαθμούς στον όμιλο τ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περίπτωση ισοβαθμία θα ισχύσουν τα παρακάτω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μάδα που έχει κατακτήσει τις περισσότερες νίκε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μάδα που έχει κατακτήσει τις περισσότερες νίκες με 3-0 ή 3-1 σε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Η ομάδα που θα έχει μεγαλύτερο, το λόγο κλάσματος, που θα έχει αριθμητή τα κερδισμένα σετ και παρονομαστή τα χαμένα σετ, σε όλους τους αγώνες του ομίλου τ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μάδα που θα έχει μεγαλύτερο, το λόγο κλάσματος, που θα έχει αριθμητή τους κερδισμένους πόντους και παρονομαστή τους χαμένους πόντους, σε όλους τους αγώνες του ομίλου τ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Σε περίπτωση που σε όλα τα παραπάνω έχουμε ισοβαθμία τότε θα διεξαχθεί ένας αγώνας σε ουδέτερη έδρα για το ποια ομάδα θα προκριθε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Β΄ Φάση θα προκριθεί η ομάδα που θα καταλάβει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 στο πρωτάθλημα της Ε.Σ.ΠΕ.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πίσης από την Ένωση / Περιφέρεια με τον μεγαλύτερο αριθμό συμμετοχών σωματείων που θα συμμετάσχουν στο αντίστοιχο πρωτάθλημα της ΕΠΕΣ Θεσσαλονίκης, της ΕΣΠΕ Θράκης / Ανατ. Μακεδονίας, ΕΣΠΕ Μακεδονίας, ΕΣΠΕ Δυτ. Ελλάδας και ΕΣΠΕ Κεντρ. Ελλάδας, η ομάδα που θα καταλάβει τη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θέση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Χρόνος διεξαγωγής:  08-10-2016  έως  11-03-20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έρα διεξαγωγής :  ΣΑΒΒΑΤΟ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ο παράβολο συμμετοχής για το πρωτάθλημα Κορασίδων είναι 20 ευρώ. Η καταβολή του εν λόγω παράβολου θα γίνεται μία εβδομάδα πριν την έναρξη του κάθε πρωταθλήματος. Σύλλογος που δεν θα καταθέτει το παράβολο όπως παραπάνω δεν θα γίνεται δεκτός στο Πρωτάθλημα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ΑΡΘΡΟ  5</w:t>
            </w:r>
            <w:r>
              <w:rPr>
                <w:rFonts w:cs="Arial" w:ascii="Arial" w:hAnsi="Arial"/>
                <w:b/>
                <w:sz w:val="3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36"/>
              </w:rPr>
              <w:t xml:space="preserve"> : ΟΡΟΙ ΔΙΕΞΑΓΩΓΗΣ ΠΡΩΤΑΘΛΗΜΑΤΟΣ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όλα τα γήπεδα πρέπε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να υπάρχει οριοθετημένη η γραμμή του προπονητή σύμφωνα με τους Κανονισμούς της FIVB (παράρτημα 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να υπάρχουν αριθμημένες ταμπέλες αλλαγής παικτών από νούμερο 1 έως &amp; νούμερο 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να υπάρχει κουδούνι στο τραπέζι της γραμματείας για τις αλλαγές των παικτώ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να υπάρχουν από το γηπεδούχο σωματείο τουλάχιστον 15 μπάλες (που χρησιμοποιούνται στο αντίστοιχο πρωτάθλημα)  οι οποίες θα χρησιμοποιηθούν για τις ανάγκες τις προθέρμανσης και των δύο ομάδω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ΣΗ ΣΩΜΑΤΕΙΩΝ ΠΕΤΟΣΦΑΙΡΙΣΗΣ ΜΑΚΕΔΟΝΙΑΣ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680"/>
      </w:tblGrid>
      <w:tr>
        <w:trPr>
          <w:trHeight w:val="120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ΑΔΗΣ  ΠΥΘΑΓΟΡ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7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ΓΕΝ. ΓΡΑΜΜΑΤΕ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 ΚΩΝ/Ν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entury Gothic" w:hAnsi="Century Gothic" w:cs="Century Gothic"/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Century Gothic" w:hAnsi="Century Gothic" w:cs="Century Gothic"/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Century Gothic" w:hAnsi="Century Gothic" w:cs="Century Gothic"/>
    </w:rPr>
  </w:style>
  <w:style w:type="paragraph" w:styleId="31">
    <w:name w:val="Σώμα κείμενου 3"/>
    <w:basedOn w:val="Normal"/>
    <w:qFormat/>
    <w:pPr/>
    <w:rPr>
      <w:rFonts w:ascii="Century Gothic" w:hAnsi="Century Gothic" w:cs="Century Gothic"/>
      <w:b/>
      <w:bCs/>
      <w:sz w:val="32"/>
    </w:rPr>
  </w:style>
  <w:style w:type="paragraph" w:styleId="Style9">
    <w:name w:val="Τμήμα κειμένου"/>
    <w:basedOn w:val="Normal"/>
    <w:qFormat/>
    <w:pPr>
      <w:ind w:left="-288" w:right="-108" w:firstLine="180"/>
      <w:jc w:val="center"/>
    </w:pPr>
    <w:rPr>
      <w:sz w:val="40"/>
      <w:szCs w:val="20"/>
    </w:rPr>
  </w:style>
  <w:style w:type="paragraph" w:styleId="Maria">
    <w:name w:val="Maria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istorytitle">
    <w:name w:val="historytitle"/>
    <w:basedOn w:val="Normal"/>
    <w:qFormat/>
    <w:pPr>
      <w:pBdr>
        <w:bottom w:val="single" w:sz="8" w:space="0" w:color="FF9900"/>
      </w:pBdr>
      <w:spacing w:before="280" w:after="280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5:00Z</dcterms:created>
  <dc:creator>ESPEM</dc:creator>
  <dc:description/>
  <cp:keywords/>
  <dc:language>en-US</dc:language>
  <cp:lastModifiedBy>Espem</cp:lastModifiedBy>
  <cp:lastPrinted>2016-09-07T12:23:00Z</cp:lastPrinted>
  <dcterms:modified xsi:type="dcterms:W3CDTF">2016-09-07T09:31:00Z</dcterms:modified>
  <cp:revision>10</cp:revision>
  <dc:subject/>
  <dc:title> </dc:title>
</cp:coreProperties>
</file>